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"/>
        <w:gridCol w:w="936"/>
        <w:gridCol w:w="936"/>
        <w:gridCol w:w="936"/>
        <w:gridCol w:w="936"/>
        <w:gridCol w:w="937"/>
        <w:gridCol w:w="937"/>
        <w:gridCol w:w="937"/>
        <w:gridCol w:w="937"/>
        <w:gridCol w:w="937"/>
      </w:tblGrid>
      <w:tr>
        <w:trPr>
          <w:trHeight w:val="255" w:hRule="atLeast"/>
        </w:trPr>
        <w:tc>
          <w:tcPr>
            <w:tcW w:w="9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ены на проведение уличных соц. опросов*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ираж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 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 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 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 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 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0 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0000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 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 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0 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0 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050 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 100 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70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г.</w:t>
            </w:r>
          </w:p>
        </w:tc>
      </w:tr>
    </w:tbl>
    <w:p>
      <w:pPr>
        <w:pStyle w:val="Style15"/>
        <w:rPr>
          <w:color w:val="0000FF"/>
        </w:rPr>
      </w:pPr>
      <w:r>
        <w:rPr>
          <w:color w:val="0000FF"/>
        </w:rPr>
        <w:t>*Цены указаны за заполнение одного листа А4 и не являются конечными, каждый заказ рассчитывается индивидуально.</w:t>
      </w:r>
    </w:p>
    <w:p>
      <w:pPr>
        <w:pStyle w:val="Style15"/>
        <w:jc w:val="center"/>
        <w:rPr>
          <w:color w:val="000080"/>
        </w:rPr>
      </w:pPr>
      <w:r>
        <w:rPr>
          <w:rFonts w:cs="Verdana" w:ascii="Verdana" w:hAnsi="Verdana"/>
          <w:b/>
          <w:bCs/>
          <w:color w:val="000080"/>
        </w:rPr>
        <w:t>Уточняйте цены по тел. 8(962)9772105</w:t>
      </w:r>
    </w:p>
    <w:p>
      <w:pPr>
        <w:pStyle w:val="Style15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jc w:val="center"/>
        <w:rPr>
          <w:vanish/>
          <w:color w:val="FFFFFF"/>
        </w:rPr>
      </w:pPr>
      <w:r>
        <w:rPr>
          <w:vanish/>
          <w:color w:val="FFFFFF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5654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960"/>
                              <w:gridCol w:w="1660"/>
                              <w:gridCol w:w="1420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0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Цены на раздачу листово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FFFF"/>
                                      <w:sz w:val="16"/>
                                      <w:szCs w:val="16"/>
                                    </w:rPr>
                                    <w:t>Тираж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FFFF"/>
                                      <w:sz w:val="16"/>
                                      <w:szCs w:val="16"/>
                                    </w:rPr>
                                    <w:t>Выборочная ЦА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FFFF"/>
                                      <w:sz w:val="16"/>
                                      <w:szCs w:val="16"/>
                                    </w:rPr>
                                    <w:t>Всем подря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FFFF"/>
                                      <w:sz w:val="16"/>
                                      <w:szCs w:val="16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FFFF"/>
                                      <w:sz w:val="16"/>
                                      <w:szCs w:val="16"/>
                                    </w:rPr>
                                    <w:t>2800р.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FFFF"/>
                                      <w:sz w:val="16"/>
                                      <w:szCs w:val="16"/>
                                    </w:rPr>
                                    <w:t>1 400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FFFF"/>
                                      <w:sz w:val="16"/>
                                      <w:szCs w:val="16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FFFF"/>
                                      <w:sz w:val="16"/>
                                      <w:szCs w:val="16"/>
                                    </w:rPr>
                                    <w:t>8000р.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FFFF"/>
                                      <w:sz w:val="16"/>
                                      <w:szCs w:val="16"/>
                                    </w:rPr>
                                    <w:t>4 050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FFFF"/>
                                      <w:sz w:val="16"/>
                                      <w:szCs w:val="16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FFFF"/>
                                      <w:sz w:val="16"/>
                                      <w:szCs w:val="16"/>
                                    </w:rPr>
                                    <w:t>12 000р.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FFFF"/>
                                      <w:sz w:val="16"/>
                                      <w:szCs w:val="16"/>
                                    </w:rPr>
                                    <w:t>6 500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FFFF"/>
                                      <w:sz w:val="16"/>
                                      <w:szCs w:val="16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FFFF"/>
                                      <w:sz w:val="16"/>
                                      <w:szCs w:val="16"/>
                                    </w:rPr>
                                    <w:t>24 000р.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FFFF"/>
                                      <w:sz w:val="16"/>
                                      <w:szCs w:val="16"/>
                                    </w:rPr>
                                    <w:t>12 500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FFFF"/>
                                      <w:sz w:val="16"/>
                                      <w:szCs w:val="16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FFFF"/>
                                      <w:sz w:val="16"/>
                                      <w:szCs w:val="16"/>
                                    </w:rPr>
                                    <w:t>46 000р.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FFFF"/>
                                      <w:sz w:val="16"/>
                                      <w:szCs w:val="16"/>
                                    </w:rPr>
                                    <w:t>24 000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FFFF"/>
                                      <w:sz w:val="16"/>
                                      <w:szCs w:val="16"/>
                                    </w:rPr>
                                    <w:t>300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FFFF"/>
                                      <w:sz w:val="16"/>
                                      <w:szCs w:val="16"/>
                                    </w:rPr>
                                    <w:t>70 000р.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FFFF"/>
                                      <w:sz w:val="16"/>
                                      <w:szCs w:val="16"/>
                                    </w:rPr>
                                    <w:t>36 000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FFFF"/>
                                      <w:sz w:val="16"/>
                                      <w:szCs w:val="16"/>
                                    </w:rPr>
                                    <w:t>500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FFFF"/>
                                      <w:sz w:val="16"/>
                                      <w:szCs w:val="16"/>
                                    </w:rPr>
                                    <w:t>110 000р.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FFFF"/>
                                      <w:sz w:val="16"/>
                                      <w:szCs w:val="16"/>
                                    </w:rPr>
                                    <w:t>60 000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FFFF"/>
                                      <w:sz w:val="16"/>
                                      <w:szCs w:val="16"/>
                                    </w:rPr>
                                    <w:t>1000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FFFF"/>
                                      <w:sz w:val="16"/>
                                      <w:szCs w:val="16"/>
                                    </w:rPr>
                                    <w:t>220 000р.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FFFF"/>
                                      <w:sz w:val="16"/>
                                      <w:szCs w:val="16"/>
                                    </w:rPr>
                                    <w:t>120 000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FFFF"/>
                                      <w:sz w:val="16"/>
                                      <w:szCs w:val="16"/>
                                    </w:rPr>
                                    <w:t>2000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FFFF"/>
                                      <w:sz w:val="16"/>
                                      <w:szCs w:val="16"/>
                                    </w:rPr>
                                    <w:t>350 000р.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FFFF"/>
                                      <w:sz w:val="16"/>
                                      <w:szCs w:val="16"/>
                                    </w:rPr>
                                    <w:t>200 000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FFFF"/>
                                      <w:sz w:val="16"/>
                                      <w:szCs w:val="16"/>
                                    </w:rPr>
                                    <w:t>3000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FFFF"/>
                                      <w:sz w:val="16"/>
                                      <w:szCs w:val="16"/>
                                    </w:rPr>
                                    <w:t>дог.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FFFF"/>
                                      <w:sz w:val="16"/>
                                      <w:szCs w:val="16"/>
                                    </w:rPr>
                                    <w:t>До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pt;height:1.65pt;mso-wrap-distance-left:9pt;mso-wrap-distance-right:9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4040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960"/>
                        <w:gridCol w:w="1660"/>
                        <w:gridCol w:w="1420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40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Цены на раздачу листовок.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6"/>
                                <w:szCs w:val="16"/>
                              </w:rPr>
                              <w:t>Тираж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6"/>
                                <w:szCs w:val="16"/>
                              </w:rPr>
                              <w:t>Выборочная ЦА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6"/>
                                <w:szCs w:val="16"/>
                              </w:rPr>
                              <w:t>Всем подряд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6"/>
                                <w:szCs w:val="16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6"/>
                                <w:szCs w:val="16"/>
                              </w:rPr>
                              <w:t>2800р.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6"/>
                                <w:szCs w:val="16"/>
                              </w:rPr>
                              <w:t>1 400р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6"/>
                                <w:szCs w:val="16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6"/>
                                <w:szCs w:val="16"/>
                              </w:rPr>
                              <w:t>8000р.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6"/>
                                <w:szCs w:val="16"/>
                              </w:rPr>
                              <w:t>4 050р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6"/>
                                <w:szCs w:val="16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6"/>
                                <w:szCs w:val="16"/>
                              </w:rPr>
                              <w:t>12 000р.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6"/>
                                <w:szCs w:val="16"/>
                              </w:rPr>
                              <w:t>6 500р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6"/>
                                <w:szCs w:val="16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6"/>
                                <w:szCs w:val="16"/>
                              </w:rPr>
                              <w:t>24 000р.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6"/>
                                <w:szCs w:val="16"/>
                              </w:rPr>
                              <w:t>12 500р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6"/>
                                <w:szCs w:val="16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6"/>
                                <w:szCs w:val="16"/>
                              </w:rPr>
                              <w:t>46 000р.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6"/>
                                <w:szCs w:val="16"/>
                              </w:rPr>
                              <w:t>24 000р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6"/>
                                <w:szCs w:val="16"/>
                              </w:rPr>
                              <w:t>3000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6"/>
                                <w:szCs w:val="16"/>
                              </w:rPr>
                              <w:t>70 000р.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6"/>
                                <w:szCs w:val="16"/>
                              </w:rPr>
                              <w:t>36 000р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6"/>
                                <w:szCs w:val="16"/>
                              </w:rPr>
                              <w:t>5000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6"/>
                                <w:szCs w:val="16"/>
                              </w:rPr>
                              <w:t>110 000р.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6"/>
                                <w:szCs w:val="16"/>
                              </w:rPr>
                              <w:t>60 000р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6"/>
                                <w:szCs w:val="16"/>
                              </w:rPr>
                              <w:t>10000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6"/>
                                <w:szCs w:val="16"/>
                              </w:rPr>
                              <w:t>220 000р.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6"/>
                                <w:szCs w:val="16"/>
                              </w:rPr>
                              <w:t>120 000р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6"/>
                                <w:szCs w:val="16"/>
                              </w:rPr>
                              <w:t>20000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6"/>
                                <w:szCs w:val="16"/>
                              </w:rPr>
                              <w:t>350 000р.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6"/>
                                <w:szCs w:val="16"/>
                              </w:rPr>
                              <w:t>200 000р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6"/>
                                <w:szCs w:val="16"/>
                              </w:rPr>
                              <w:t>30000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6"/>
                                <w:szCs w:val="16"/>
                              </w:rPr>
                              <w:t>дог.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6"/>
                                <w:szCs w:val="16"/>
                              </w:rPr>
                              <w:t>До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</w:tblGrid>
      <w:tr>
        <w:trPr/>
        <w:tc>
          <w:tcPr>
            <w:tcW w:w="4500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</w:tr>
      <w:tr>
        <w:trPr/>
        <w:tc>
          <w:tcPr>
            <w:tcW w:w="4500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  <w:t xml:space="preserve">В цену </w:t>
            </w: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включено</w:t>
            </w:r>
            <w:r>
              <w:rPr>
                <w:rFonts w:cs="Verdana" w:ascii="Verdana" w:hAnsi="Verdana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FFFF"/>
                <w:sz w:val="22"/>
                <w:szCs w:val="22"/>
              </w:rPr>
              <w:t>ВСЁ</w:t>
            </w:r>
            <w:r>
              <w:rPr>
                <w:rFonts w:cs="Verdana" w:ascii="Verdana" w:hAnsi="Verdana"/>
                <w:color w:val="FFFFFF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4500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  <w:t>Включая работу супервайзеров, координаторов и промоутеров.</w:t>
            </w:r>
          </w:p>
        </w:tc>
      </w:tr>
    </w:tbl>
    <w:p>
      <w:pPr>
        <w:pStyle w:val="Style15"/>
        <w:jc w:val="center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  <w:t>**Ношение пластикового щита (сэндвич) распространителем: +50р./час</w:t>
      </w:r>
    </w:p>
    <w:p>
      <w:pPr>
        <w:pStyle w:val="Style15"/>
        <w:jc w:val="center"/>
        <w:rPr>
          <w:color w:val="000080"/>
        </w:rPr>
      </w:pPr>
      <w:r>
        <w:rPr>
          <w:rFonts w:cs="Verdana" w:ascii="Verdana" w:hAnsi="Verdana"/>
          <w:b/>
          <w:bCs/>
          <w:color w:val="000080"/>
        </w:rPr>
        <w:t>Уточняйте цены по тел. 8(962)9772105</w:t>
      </w:r>
    </w:p>
    <w:p>
      <w:pPr>
        <w:pStyle w:val="Style15"/>
        <w:jc w:val="center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1428750" cy="18859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280" w:after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678" w:type="dxa"/>
            <w:tcBorders/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 xml:space="preserve">Расклейка объявлений является самым распространенным видом рекламирования своих услуг / товаров из-за его дешевизны и при этом </w:t>
            </w:r>
            <w:r>
              <w:rPr>
                <w:rFonts w:cs="Verdana" w:ascii="Verdana" w:hAnsi="Verdana"/>
                <w:i/>
                <w:iCs/>
                <w:color w:val="000080"/>
                <w:sz w:val="18"/>
                <w:szCs w:val="18"/>
                <w:u w:val="single"/>
              </w:rPr>
              <w:t>большой</w:t>
            </w:r>
            <w:r>
              <w:rPr>
                <w:rFonts w:cs="Verdana" w:ascii="Verdana" w:hAnsi="Verdana"/>
                <w:color w:val="000080"/>
                <w:sz w:val="18"/>
                <w:szCs w:val="18"/>
              </w:rPr>
              <w:t xml:space="preserve"> эффективности!!!</w:t>
            </w:r>
            <w:r>
              <w:rPr>
                <w:color w:val="000080"/>
              </w:rPr>
              <w:t xml:space="preserve"> </w:t>
            </w:r>
          </w:p>
          <w:p>
            <w:pPr>
              <w:pStyle w:val="Style15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  <w:p>
            <w:pPr>
              <w:pStyle w:val="Style15"/>
              <w:spacing w:before="280" w:after="0"/>
              <w:rPr>
                <w:color w:val="00008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ВНИМАНИЕ!!!</w:t>
            </w: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</w:rPr>
              <w:t xml:space="preserve"> Уточняйте, пожалуйста, цены по телефонам</w:t>
            </w:r>
            <w:r>
              <w:rPr>
                <w:rFonts w:cs="Verdana" w:ascii="Verdana" w:hAnsi="Verdana"/>
                <w:color w:val="000080"/>
                <w:sz w:val="18"/>
                <w:szCs w:val="18"/>
              </w:rPr>
              <w:t>, т.к. в каждом отдельном случае стоимость на одно и то же количества объявлений меняется в зависимости от района и периодичности расклейки.</w:t>
            </w:r>
          </w:p>
        </w:tc>
      </w:tr>
    </w:tbl>
    <w:p>
      <w:pPr>
        <w:pStyle w:val="Style15"/>
        <w:rPr>
          <w:color w:val="000080"/>
        </w:rPr>
      </w:pPr>
      <w:r>
        <w:rPr>
          <w:color w:val="000080"/>
        </w:rPr>
        <w:t> </w:t>
      </w:r>
    </w:p>
    <w:p>
      <w:pPr>
        <w:pStyle w:val="Style15"/>
        <w:rPr>
          <w:color w:val="000080"/>
        </w:rPr>
      </w:pPr>
      <w:r>
        <w:rPr>
          <w:color w:val="000080"/>
        </w:rPr>
      </w:r>
    </w:p>
    <w:p>
      <w:pPr>
        <w:pStyle w:val="Style15"/>
        <w:rPr>
          <w:color w:val="000080"/>
        </w:rPr>
      </w:pPr>
      <w:r>
        <w:rPr>
          <w:color w:val="00008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00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80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  <w:u w:val="single"/>
              </w:rPr>
              <w:t>Цены на расклейку объявлений</w:t>
            </w:r>
          </w:p>
        </w:tc>
      </w:tr>
      <w:tr>
        <w:trPr/>
        <w:tc>
          <w:tcPr>
            <w:tcW w:w="9355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  <w:tbl>
            <w:tblPr>
              <w:tblW w:w="548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520"/>
              <w:gridCol w:w="1980"/>
              <w:gridCol w:w="1980"/>
            </w:tblGrid>
            <w:tr>
              <w:trPr>
                <w:trHeight w:val="510" w:hRule="atLeast"/>
              </w:trPr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6"/>
                      <w:szCs w:val="16"/>
                    </w:rPr>
                    <w:t>формат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6"/>
                      <w:szCs w:val="16"/>
                    </w:rPr>
                    <w:t>тираж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6"/>
                      <w:szCs w:val="16"/>
                    </w:rPr>
                    <w:t>Стоимость одного объявл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6"/>
                      <w:szCs w:val="16"/>
                    </w:rPr>
                    <w:t>формат А6, А5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Verdana" w:ascii="Verdana" w:hAnsi="Verdana"/>
                      <w:color w:val="000080"/>
                      <w:sz w:val="16"/>
                      <w:szCs w:val="16"/>
                    </w:rPr>
                    <w:t>1 000-5 000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6"/>
                      <w:szCs w:val="16"/>
                    </w:rPr>
                    <w:t>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6"/>
                      <w:szCs w:val="16"/>
                    </w:rPr>
                    <w:t>формат А6, А5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6"/>
                      <w:szCs w:val="16"/>
                    </w:rPr>
                    <w:t>5 000-10 000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6"/>
                      <w:szCs w:val="16"/>
                    </w:rPr>
                    <w:t>0,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6"/>
                      <w:szCs w:val="16"/>
                    </w:rPr>
                    <w:t>формат А6, А5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6"/>
                      <w:szCs w:val="16"/>
                    </w:rPr>
                    <w:t>10 000-50 000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6"/>
                      <w:szCs w:val="16"/>
                    </w:rPr>
                    <w:t>0.6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6"/>
                      <w:szCs w:val="16"/>
                    </w:rPr>
                    <w:t>формат А6, А5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6"/>
                      <w:szCs w:val="16"/>
                    </w:rPr>
                    <w:t>50 000-100 000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6"/>
                      <w:szCs w:val="16"/>
                    </w:rPr>
                    <w:t>0,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6"/>
                      <w:szCs w:val="16"/>
                    </w:rPr>
                    <w:t>формат А6, А5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6"/>
                      <w:szCs w:val="16"/>
                    </w:rPr>
                    <w:t>100 000-300 000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6"/>
                      <w:szCs w:val="16"/>
                    </w:rPr>
                    <w:t>0,5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6"/>
                      <w:szCs w:val="16"/>
                    </w:rPr>
                    <w:t>формат А6, А5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Verdana" w:ascii="Verdana" w:hAnsi="Verdana"/>
                      <w:color w:val="000080"/>
                      <w:sz w:val="16"/>
                      <w:szCs w:val="16"/>
                    </w:rPr>
                    <w:t>Более 300 000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6"/>
                      <w:szCs w:val="16"/>
                    </w:rPr>
                    <w:t>Дог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6"/>
                      <w:szCs w:val="16"/>
                    </w:rPr>
                    <w:t>формат А4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Verdana" w:ascii="Verdana" w:hAnsi="Verdana"/>
                      <w:color w:val="000080"/>
                      <w:sz w:val="16"/>
                      <w:szCs w:val="16"/>
                    </w:rPr>
                    <w:t>1 000-5000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Verdana" w:ascii="Verdana" w:hAnsi="Verdana"/>
                      <w:color w:val="000080"/>
                      <w:sz w:val="16"/>
                      <w:szCs w:val="16"/>
                    </w:rPr>
                    <w:t>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6"/>
                      <w:szCs w:val="16"/>
                    </w:rPr>
                    <w:t>формат А4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6"/>
                      <w:szCs w:val="16"/>
                    </w:rPr>
                    <w:t>5 000-10 000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6"/>
                      <w:szCs w:val="16"/>
                    </w:rPr>
                    <w:t>1,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6"/>
                      <w:szCs w:val="16"/>
                    </w:rPr>
                    <w:t>формат А4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6"/>
                      <w:szCs w:val="16"/>
                    </w:rPr>
                    <w:t>10 000-50 000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6"/>
                      <w:szCs w:val="16"/>
                    </w:rPr>
                    <w:t>1,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6"/>
                      <w:szCs w:val="16"/>
                    </w:rPr>
                    <w:t>формат А4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6"/>
                      <w:szCs w:val="16"/>
                    </w:rPr>
                    <w:t>50 000-100 000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6"/>
                      <w:szCs w:val="16"/>
                    </w:rPr>
                    <w:t>1,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6"/>
                      <w:szCs w:val="16"/>
                    </w:rPr>
                    <w:t>формат А4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6"/>
                      <w:szCs w:val="16"/>
                    </w:rPr>
                    <w:t>100 000-300 00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6"/>
                      <w:szCs w:val="16"/>
                    </w:rPr>
                    <w:t>1,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6"/>
                      <w:szCs w:val="16"/>
                    </w:rPr>
                    <w:t>формат А4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6"/>
                      <w:szCs w:val="16"/>
                    </w:rPr>
                    <w:t>Более 300 000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6"/>
                      <w:szCs w:val="16"/>
                    </w:rPr>
                    <w:t>Дог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6"/>
                      <w:szCs w:val="16"/>
                    </w:rPr>
                    <w:t>формат А3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6"/>
                      <w:szCs w:val="16"/>
                    </w:rPr>
                    <w:t>1 000-5 000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6"/>
                      <w:szCs w:val="16"/>
                    </w:rPr>
                    <w:t>2,9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6"/>
                      <w:szCs w:val="16"/>
                    </w:rPr>
                    <w:t>формат А3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6"/>
                      <w:szCs w:val="16"/>
                    </w:rPr>
                    <w:t>5 000-10 000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6"/>
                      <w:szCs w:val="16"/>
                    </w:rPr>
                    <w:t>2,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6"/>
                      <w:szCs w:val="16"/>
                    </w:rPr>
                    <w:t>формат А3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6"/>
                      <w:szCs w:val="16"/>
                    </w:rPr>
                    <w:t>10 000-50 000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6"/>
                      <w:szCs w:val="16"/>
                    </w:rPr>
                    <w:t>2,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6"/>
                      <w:szCs w:val="16"/>
                    </w:rPr>
                    <w:t>формат А3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6"/>
                      <w:szCs w:val="16"/>
                    </w:rPr>
                    <w:t>50 000-100 000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6"/>
                      <w:szCs w:val="16"/>
                    </w:rPr>
                    <w:t>2,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6"/>
                      <w:szCs w:val="16"/>
                    </w:rPr>
                    <w:t>формат А3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6"/>
                      <w:szCs w:val="16"/>
                    </w:rPr>
                    <w:t>100 000-300 000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6"/>
                      <w:szCs w:val="16"/>
                    </w:rPr>
                    <w:t>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6"/>
                      <w:szCs w:val="16"/>
                    </w:rPr>
                    <w:t>формат А3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6"/>
                      <w:szCs w:val="16"/>
                    </w:rPr>
                    <w:t>Более 300 000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6"/>
                      <w:szCs w:val="16"/>
                    </w:rPr>
                    <w:t>Дог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6"/>
                      <w:szCs w:val="16"/>
                    </w:rPr>
                    <w:t>формат А2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6"/>
                      <w:szCs w:val="16"/>
                    </w:rPr>
                    <w:t>500-3 000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6"/>
                      <w:szCs w:val="16"/>
                    </w:rPr>
                    <w:t>4,9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6"/>
                      <w:szCs w:val="16"/>
                    </w:rPr>
                    <w:t>формат А2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6"/>
                      <w:szCs w:val="16"/>
                    </w:rPr>
                    <w:t>3 000-10 000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6"/>
                      <w:szCs w:val="16"/>
                    </w:rPr>
                    <w:t>4,7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6"/>
                      <w:szCs w:val="16"/>
                    </w:rPr>
                    <w:t>формат А2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6"/>
                      <w:szCs w:val="16"/>
                    </w:rPr>
                    <w:t>10 000-50 000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6"/>
                      <w:szCs w:val="16"/>
                    </w:rPr>
                    <w:t>4,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6"/>
                      <w:szCs w:val="16"/>
                    </w:rPr>
                    <w:t>формат А2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6"/>
                      <w:szCs w:val="16"/>
                    </w:rPr>
                    <w:t>50 000-100 000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6"/>
                      <w:szCs w:val="16"/>
                    </w:rPr>
                    <w:t>4,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6"/>
                      <w:szCs w:val="16"/>
                    </w:rPr>
                    <w:t>формат А2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6"/>
                      <w:szCs w:val="16"/>
                    </w:rPr>
                    <w:t>Более 100 000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6"/>
                      <w:szCs w:val="16"/>
                    </w:rPr>
                    <w:t>Дог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6"/>
                      <w:szCs w:val="16"/>
                    </w:rPr>
                    <w:t>формат А1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6"/>
                      <w:szCs w:val="16"/>
                    </w:rPr>
                    <w:t>500-3 000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6"/>
                      <w:szCs w:val="16"/>
                    </w:rPr>
                    <w:t>7,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6"/>
                      <w:szCs w:val="16"/>
                    </w:rPr>
                    <w:t>формат А1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6"/>
                      <w:szCs w:val="16"/>
                    </w:rPr>
                    <w:t>3 000-10 000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6"/>
                      <w:szCs w:val="16"/>
                    </w:rPr>
                    <w:t>7,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6"/>
                      <w:szCs w:val="16"/>
                    </w:rPr>
                    <w:t>формат А1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6"/>
                      <w:szCs w:val="16"/>
                    </w:rPr>
                    <w:t>10 000-50 000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6"/>
                      <w:szCs w:val="16"/>
                    </w:rPr>
                    <w:t>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6"/>
                      <w:szCs w:val="16"/>
                    </w:rPr>
                    <w:t>формат А1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6"/>
                      <w:szCs w:val="16"/>
                    </w:rPr>
                    <w:t>50 000-100 000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6"/>
                      <w:szCs w:val="16"/>
                    </w:rPr>
                    <w:t>6,9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6"/>
                      <w:szCs w:val="16"/>
                    </w:rPr>
                    <w:t>формат А1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6"/>
                      <w:szCs w:val="16"/>
                    </w:rPr>
                    <w:t>Более 100 000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6"/>
                      <w:szCs w:val="16"/>
                    </w:rPr>
                    <w:t>Дог.</w:t>
                  </w:r>
                </w:p>
              </w:tc>
            </w:tr>
          </w:tbl>
          <w:p>
            <w:pPr>
              <w:pStyle w:val="Style15"/>
              <w:jc w:val="center"/>
              <w:rPr>
                <w:color w:val="000080"/>
              </w:rPr>
            </w:pPr>
            <w:r>
              <w:rPr>
                <w:rFonts w:cs="Verdana" w:ascii="Verdana" w:hAnsi="Verdana"/>
                <w:b/>
                <w:bCs/>
                <w:color w:val="000080"/>
              </w:rPr>
              <w:t>Уточняйте цены по тел. 8(962)9772105</w:t>
            </w:r>
          </w:p>
          <w:p>
            <w:pPr>
              <w:pStyle w:val="Style15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*Минимальное кол-во объявлений в день на зону:</w:t>
            </w:r>
          </w:p>
          <w:tbl>
            <w:tblPr>
              <w:tblW w:w="3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13"/>
            </w:tblGrid>
            <w:tr>
              <w:trPr/>
              <w:tc>
                <w:tcPr>
                  <w:tcW w:w="5613" w:type="dxa"/>
                  <w:tcBorders/>
                </w:tcPr>
                <w:tbl>
                  <w:tblPr>
                    <w:tblW w:w="244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2440"/>
                  </w:tblGrid>
                  <w:tr>
                    <w:trPr>
                      <w:trHeight w:val="255" w:hRule="atLeast"/>
                    </w:trPr>
                    <w:tc>
                      <w:tcPr>
                        <w:tcW w:w="2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8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80"/>
                            <w:sz w:val="16"/>
                            <w:szCs w:val="16"/>
                          </w:rPr>
                          <w:t>А6 - 800 шт.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8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80"/>
                            <w:sz w:val="16"/>
                            <w:szCs w:val="16"/>
                          </w:rPr>
                          <w:t>А5 - 800 шт.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8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80"/>
                            <w:sz w:val="16"/>
                            <w:szCs w:val="16"/>
                          </w:rPr>
                          <w:t>А4 - 400 шт.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8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80"/>
                            <w:sz w:val="16"/>
                            <w:szCs w:val="16"/>
                          </w:rPr>
                          <w:t>А3 - 300 шт.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8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80"/>
                            <w:sz w:val="16"/>
                            <w:szCs w:val="16"/>
                          </w:rPr>
                          <w:t>А2 - 200 шт.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</w:r>
                </w:p>
              </w:tc>
            </w:tr>
          </w:tbl>
          <w:p>
            <w:pPr>
              <w:pStyle w:val="Style15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 xml:space="preserve">**Минимальное общее количество заказа: формат А6 , А5, А4 от 1000 шт. </w:t>
            </w:r>
          </w:p>
          <w:p>
            <w:pPr>
              <w:pStyle w:val="Style15"/>
              <w:rPr/>
            </w:pPr>
            <w:r>
              <w:rPr>
                <w:rFonts w:eastAsia="Verdana" w:cs="Verdana" w:ascii="Verdana" w:hAnsi="Verdana"/>
                <w:color w:val="000080"/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rFonts w:cs="Verdana" w:ascii="Verdana" w:hAnsi="Verdana"/>
                <w:color w:val="000080"/>
                <w:sz w:val="16"/>
                <w:szCs w:val="16"/>
              </w:rPr>
              <w:t>формат А3, А2, А1 от 500 шт.</w:t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5T11:03:00Z</dcterms:created>
  <dc:creator>user</dc:creator>
  <dc:description/>
  <cp:keywords/>
  <dc:language>en-US</dc:language>
  <cp:lastModifiedBy>user</cp:lastModifiedBy>
  <dcterms:modified xsi:type="dcterms:W3CDTF">2006-08-05T11:12:00Z</dcterms:modified>
  <cp:revision>3</cp:revision>
  <dc:subject/>
  <dc:title>Цеы на проведение уличных соц опросов*</dc:title>
</cp:coreProperties>
</file>